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position w:val="4"/>
          <w:szCs w:val="20"/>
        </w:rPr>
        <w:t>Tutta la folla veniva a lui ed egli insegnava loro</w:t>
      </w:r>
    </w:p>
    <w:p>
      <w:pPr>
        <w:pStyle w:val="Heading3"/>
        <w:spacing w:before="0" w:after="120"/>
        <w:jc w:val="center"/>
        <w:rPr/>
      </w:pPr>
      <w:r>
        <w:rPr>
          <w:sz w:val="32"/>
        </w:rPr>
        <w:t>17 GENNAIO (Mc 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o si meraviglia o si scandalizza se vede un medico in un reparto di ospedale oppure curvo vicino al letto di un ammalato mente gli fascia le ferite. Così dicasi di un professore fra i banchi di una scuola o il grande luminare seduto alla cattedra della sua prestigiosa Università. Perché allora ci si scandalizza di Gesù tutto intento a curare i malati dell’anima, dello spirito, del cuore? Perché un medico non viene accusato di essere connivente con i suoi pazienti e Gesù lo si dipinge come un grande peccat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o avviene perché si è ignoranti di Dio, non si conosce chi è il Signore. Non si sa qual è il suo ufficio, la sua opera sulla nostra terra. La sua professione sommamente è nobile. Il profeta Ezechiele ce la descrive con parole che toccano il cuo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è la professione di Dio: prendere un uomo immerso nel sangue del suo peccato ed elevarlo ad una dignità divina, facendolo suo figlio adottivo e rivestendolo della sua stessa natura. È una professione nobile, altissima. Egli viene per fare di ogni uomo uno splendore. La professione del Padre è professione del Figlio. Gesù lava il peccato del mondo nel suo sangue. Battezza ogni uomo nello Spirito Santo, facendolo figlio adottivo del Padre. Gesù inizia ad esercitare la sua professione e gli scribi si scandalizzano, mormorano, lo accusano presso i suoi discepoli. </w:t>
      </w:r>
    </w:p>
    <w:p>
      <w:pPr>
        <w:pStyle w:val="Normal"/>
        <w:spacing w:before="0" w:after="120"/>
        <w:jc w:val="both"/>
        <w:rPr/>
      </w:pPr>
      <w:r>
        <w:rPr>
          <w:rFonts w:cs="Arial" w:ascii="Arial" w:hAnsi="Arial"/>
          <w:i/>
          <w:position w:val="4"/>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position w:val="4"/>
          <w:sz w:val="22"/>
          <w:szCs w:val="22"/>
        </w:rPr>
      </w:pPr>
      <w:r>
        <w:rPr>
          <w:rFonts w:cs="Arial" w:ascii="Arial" w:hAnsi="Arial"/>
          <w:position w:val="4"/>
          <w:sz w:val="22"/>
          <w:szCs w:val="22"/>
        </w:rPr>
        <w:t>I peccatori comprendono invece ciò che Gesù sta facendo per loro. Vanno da Lui proprio per essere lavati, purificati, rinnovati, per essere messi in condizione di poter dare alla loro vita una nuova dimensione: quella della vera santità. Non si sentono giudicati da Gesù, ma sanati, guariti, mondati, lavati da ogni loro sporcizia spirituale. Nasce nel loro cuore la vera speranza. Non sono più soli, dei lebbrosi spirituali. Hanno trovato un cuore che li ama, li cura, li custodisce, li salva. Questo è il vero Dio, che gli scribi non conoscono. Né potranno mai conoscerlo, perché il loro cuore è nel carcere della più grande ignoranza sempre alimentata dal vento gagliardo della presunzione e dell’arroganza di essere i soli giusti della terra. Il Signore ci liberi da tanto peccato.</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buoni medici spirituali.</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1:00Z</dcterms:created>
  <dc:creator>GIANC</dc:creator>
  <dc:description/>
  <dc:language>en-US</dc:language>
  <cp:lastModifiedBy>GIANC</cp:lastModifiedBy>
  <dcterms:modified xsi:type="dcterms:W3CDTF">2014-12-14T17:21:00Z</dcterms:modified>
  <cp:revision>2</cp:revision>
  <dc:subject/>
  <dc:title/>
</cp:coreProperties>
</file>